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митет по управлению муниципальным имуществом Усть-Кутского муниципального образования (городского поселения) сообщает следующее.</w:t>
      </w:r>
    </w:p>
    <w:p>
      <w:pPr>
        <w:pStyle w:val="TextBodyIndent"/>
        <w:ind w:left="0" w:firstLine="708"/>
        <w:jc w:val="both"/>
        <w:rPr/>
      </w:pPr>
      <w:r>
        <w:rPr>
          <w:sz w:val="24"/>
          <w:szCs w:val="24"/>
        </w:rPr>
        <w:t>На основании решения Комитета по управлению муниципальным имуществом Усть-Кутского муниципального образования (городского поселения) № 71/1-07 от 13.10.2017 г., в связи с тем, что не поступило ни одной заявки, открытый аукцион по продаже помещения, назначение: нежилое, площадь 41,90 кв.м., этаж: 1, адрес объекта: Российская Федерация, Иркутская область, г. Усть-Кут, ул. Щорса, строение 30, пом. № 2, назначенный на 16 октября 2017 г. в 10 ч.00 мин. по местному времени, был признан несостоявшимся.</w:t>
      </w:r>
    </w:p>
    <w:p>
      <w:pPr>
        <w:pStyle w:val="TextBodyIndent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тета по управлению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 имуществом Усть-Кут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городского поселения) </w:t>
        <w:tab/>
        <w:tab/>
        <w:tab/>
        <w:tab/>
        <w:tab/>
        <w:tab/>
        <w:t xml:space="preserve"> </w:t>
        <w:tab/>
        <w:t xml:space="preserve">            Т.И.Аношк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27:00Z</dcterms:created>
  <dc:creator>RomaschenkoNI</dc:creator>
  <dc:description/>
  <cp:keywords/>
  <dc:language>en-US</dc:language>
  <cp:lastModifiedBy>BOH</cp:lastModifiedBy>
  <cp:lastPrinted>2017-10-18T16:37:00Z</cp:lastPrinted>
  <dcterms:modified xsi:type="dcterms:W3CDTF">2017-10-19T01:33:00Z</dcterms:modified>
  <cp:revision>9</cp:revision>
  <dc:subject/>
  <dc:title/>
</cp:coreProperties>
</file>